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YEAR 12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QUILIBRIUM WORKSHEE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00"/>
        <w:gridCol w:w="2793"/>
        <w:gridCol w:w="2548"/>
        <w:gridCol w:w="2997"/>
      </w:tblGrid>
      <w:tr>
        <w:trPr/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OF EQUILIBRIUM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 +    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2 H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g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less  violet colourl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some HI at constant volum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(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)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+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4 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lue            colourless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u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4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</w:t>
            </w:r>
            <w:r>
              <w:rPr>
                <w:rFonts w:eastAsia="MT Extra" w:cs="MT Extra" w:ascii="MT Extra" w:hAnsi="MT Extra"/>
                <w:position w:val="-6"/>
                <w:sz w:val="18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yellow</w:t>
            </w: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+ 3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2 N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3(g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colourless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-v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the temperatur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N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(g)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-ve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own    colourl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e the temperatur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Cr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2 H</w:t>
            </w:r>
            <w:r>
              <w:rPr>
                <w:rFonts w:cs="Times New Roman" w:ascii="Times New Roman" w:hAnsi="Times New Roman"/>
                <w:position w:val="6"/>
              </w:rPr>
              <w:t>+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7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</w:t>
            </w:r>
            <w:r>
              <w:rPr>
                <w:rFonts w:eastAsia="MT Extra" w:cs="MT Extra" w:ascii="MT Extra" w:hAnsi="MT Extra"/>
                <w:position w:val="-6"/>
                <w:sz w:val="18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OH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12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LIBRIUM WORKSHEET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00"/>
        <w:gridCol w:w="2793"/>
        <w:gridCol w:w="2548"/>
        <w:gridCol w:w="2997"/>
      </w:tblGrid>
      <w:tr>
        <w:trPr/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OF EQUILIBRIUM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N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-ve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own     colourl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the volume of the container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+ 3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2 N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3(g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ll colourless </w:t>
            </w: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-v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volume of the container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3(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Ca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+ C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hite           white  colourles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 +v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the temperatur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Cr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2 H</w:t>
            </w:r>
            <w:r>
              <w:rPr>
                <w:rFonts w:cs="Times New Roman" w:ascii="Times New Roman" w:hAnsi="Times New Roman"/>
                <w:position w:val="6"/>
              </w:rPr>
              <w:t>+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7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</w:t>
            </w:r>
            <w:r>
              <w:rPr>
                <w:rFonts w:eastAsia="MT Extra" w:cs="MT Extra" w:ascii="MT Extra" w:hAnsi="MT Extra"/>
                <w:position w:val="-6"/>
                <w:sz w:val="18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rease the concentration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of Cr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 +    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2 H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g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less violet colourl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dd more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 constant volum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12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LIBRIUM WORKSHEET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00"/>
        <w:gridCol w:w="2793"/>
        <w:gridCol w:w="2548"/>
        <w:gridCol w:w="2997"/>
      </w:tblGrid>
      <w:tr>
        <w:trPr/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OF EQUILIBRIUM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(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)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+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4 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lue                colourless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u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6"/>
              </w:rPr>
              <w:t>-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 +  4 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</w:t>
            </w:r>
            <w:r>
              <w:rPr>
                <w:rFonts w:eastAsia="MT Extra" w:cs="MT Extra" w:ascii="MT Extra" w:hAnsi="MT Extra"/>
                <w:position w:val="-6"/>
                <w:sz w:val="18"/>
              </w:rPr>
              <w:t>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yellow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water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 +  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2 H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(g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less  violet colourl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the volume of the container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s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violet        black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 -v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s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s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violet        black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 -v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volume of the container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Math C" w:cs="Math C" w:ascii="Math C" w:hAnsi="Math C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 I</w:t>
            </w:r>
            <w:r>
              <w:rPr>
                <w:rFonts w:cs="Times New Roman" w:ascii="Times New Roman" w:hAnsi="Times New Roman"/>
                <w:position w:val="-6"/>
                <w:sz w:val="18"/>
              </w:rPr>
              <w:t>2(s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</w:rPr>
              <w:t>violet        black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H  -v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temperatur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 C">
    <w:charset w:val="02"/>
    <w:family w:val="auto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30:00Z</dcterms:created>
  <dc:creator>K Lego</dc:creator>
  <dc:description/>
  <dc:language>en-US</dc:language>
  <cp:lastModifiedBy>Dianne &amp; Malcolm Cesareo</cp:lastModifiedBy>
  <cp:lastPrinted>1995-03-08T22:09:00Z</cp:lastPrinted>
  <dcterms:modified xsi:type="dcterms:W3CDTF">2002-12-17T17:30:00Z</dcterms:modified>
  <cp:revision>2</cp:revision>
  <dc:subject/>
  <dc:title>YEAR 12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